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 = 0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_mcbin [ label = "mcbin", shape=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_gnd [ label ="G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_5 [ label ="5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_12 [ label ="12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in_rx [ label ="mcbin r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in_tx [ label ="mcbin 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in_resgnd [ label ="mcbin reset G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in_res [ label ="mcbin 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_toggle [ label ="toggle button pullup", shape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_reset [ label ="Reset button pullup", shape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_fet [ label ="FET button pullup", shape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_reset [ label = "FET", shape="tri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_toggle [ label = "toggle button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_reset [ label = "reset button", shape="ov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gnd [ label = "arduino G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vcc [ label = "arduino V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rx [ label = "arduino r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tx [ label = "arduino 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a7 [ label = "arduino A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a2 [ label = "arduino A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d_a3 [ label = "arduino A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_arduino [ label = "Arduino", shape=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x" -- "dev_mcbin" [weight=1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tx" -- "dev_mc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esgnd" -- "dev_mc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es" -- "dev_mc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gnd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vcc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rx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tx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a7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a2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a3" -- "dev_arduin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gnd" -- "ard_g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gnd" -- "pull_tog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gnd" -- "pull_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gnd" -- "pull_fe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12" -- "ard_v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5" -- "but_tog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t_5" -- "but_rese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x" -- "ard_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tx" -- "ard_r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esgnd" -- "fet_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bin_res" -- "fet_rese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ull_toggle" -- "ard_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ull_reset" -- "ard_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ull_fet" -- "fet_rese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rd_a7" -- "fet_re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t_toggle" -- "ard_a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t_reset" -- "ard_a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